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регулировании земельных отношений до момента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ложение об урегулировании земельных отношений до момента заключения договора аренды земельного участка разработано в соответствии с Конституцией Украины, Земельным кодексом Украины, Гражданским кодексом Украины, Законом Украины «О местном самоуправлении в Украине», другими нормативно-правовыми актами по вопросам регулирования земельных отношений в Укра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оложение об урегулировании земельных отношений до момента заключения договора аренды земельного участка разработано с целью урегулирования отношений Ясиноватского городского совета с юридическими и физическими лицами на период осуществления землеустроительных работ до момента государственной регистрации права аренды на земельные участки и  обеспечения эффективного использования земельного фонда города Ясиноват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 основании решения городского совета о разрешении на разработку  землеустроительной  документации владелец объекта недвижимого имущества  в течение двух недель после принятия  указанного решения заключает с Ясиноватским городским советом Предварительный договор аренды земельного участка (далее - Предварительный договор, приложение № 2) в соответствии с требованиями Гражданского кодекса Укра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едварительный договор действует с момента его подписания до момента подписания основного договора и является основанием для будущего арендатора в кратчайшие сроки заключить договор аренды земельного участ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зготовлении технической документации по землеустройству по установлению границ земельного участка в натуре (на местности) или проекта землеустройства по отводу земельного участка Предварительный договор заключается на ориентировочную площадь, которая указана в решении городского совета, и подтверждается графическими материалами или выкопировкой  из кадастровой карты (план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Для заключения Предварительного договора лицо, которому предоставлено разрешение на разработку документации по землеустройству, предоставляет в отдел правового обеспечения следующие докум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физических лиц - копия 1,2,11 страницы паспорта гражданина Украины, копия идентификационного кода, для физического лица (субъекта предпринимательской деятельности) – копия извлечения с государственной регистрации субъектов предпринимательской деятельности, копию правоустанавливающих документов на объект недвижимого имущества (при налич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справка о включении в ЕГРПОУ, извлечение из государственной регистрации юридических лиц, копии учредительных документов, копии правоустанавливающих документов на объект недвижимого имущества (при налич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решения городского совета и представленных документов  отдел правового обеспечения городского совета готовит Предварительный договор о заключении договора аренды земельного участка в будущ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умма арендной платы за использование земельного участка, отраженная в Предварительном договоре, уплачивается ежемесячно, но не позднее 30 числа месяца, следующего за отчетным перио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будущий арендатор необоснованно (без уважительных причин) уклоняется от заключения договора аренды (основного договора) земельного участка, арендодатель имеет право обратиться с требованием о понуждении к заключению договора и возмещению убытков, причиненных такой просрочкой, в виде уплаты неполученных доходов, а именно -  в размере арендной платы, определенной согласно утвержденных процентных ставок от нормативной денежной оценки земельного участка, за период просрочки в соответствии с Гражданским кодексом Укра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 относительно условий несвоевременного заключения Предварительного договора аренды и несвоевременного внесения изменений в него может быть решен в судебном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При подготовке очередных проектов решений городского совета, требования настоящего Положения являются обязательным условием для предоставления земельных участков в арен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городского совета                                                  В.П. Присяжный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3:00Z</dcterms:created>
  <dc:creator>СС</dc:creator>
  <dc:description/>
  <cp:keywords/>
  <dc:language>en-US</dc:language>
  <cp:lastModifiedBy>Customer</cp:lastModifiedBy>
  <cp:lastPrinted>2013-10-14T11:39:00Z</cp:lastPrinted>
  <dcterms:modified xsi:type="dcterms:W3CDTF">2013-10-16T05:32:00Z</dcterms:modified>
  <cp:revision>9</cp:revision>
  <dc:subject/>
  <dc:title> </dc:title>
</cp:coreProperties>
</file>